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 xml:space="preserve">дело </w:t>
      </w:r>
      <w:r>
        <w:rPr>
          <w:rFonts w:eastAsia="Times New Roman" w:cs="Times New Roman"/>
          <w:sz w:val="22"/>
          <w:szCs w:val="22"/>
          <w:lang w:val="en-US" w:bidi="en-US"/>
        </w:rPr>
        <w:t>№ 5-0753-2603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05 мая 2025 года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284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Фролова Николая Андреевича, </w:t>
      </w:r>
      <w:r>
        <w:rPr>
          <w:rStyle w:val="CatUserDefinedgrp23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6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7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работающего, </w:t>
      </w:r>
      <w:r>
        <w:rPr>
          <w:rStyle w:val="CatUserDefinedgrp28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9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284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284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09.11.2024 Фролов Н.А., проживая по адресу: </w:t>
      </w:r>
      <w:r>
        <w:rPr>
          <w:rStyle w:val="CatUserDefinedgrp30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на него административный штраф в сумме 510 рублей, по постановлению № 86342728 от 25.07.2024, вступившему в законную силу 11.09.2024, в результате чего совершил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ое лицо, будучи извещенным надлежащим образом о времени и месте судебного разбирательства, не присутствовало, просил рассмотреть в отсутствие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в совершении административного правонарушения доказана: протоколом об административном правонарушении, согласно которому Фролов Н.А., проживая по адресу: </w:t>
      </w:r>
      <w:r>
        <w:rPr>
          <w:rStyle w:val="CatUserDefinedgrp30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на него административный штраф в сумме 510 рублей, по постановлению № 86342728 от 25.07.2024, вступившему в законную силу 11.09.2024, в результате чего совершил административное правонарушение, предусмотренное ч.1 ст.20.25 КоАП РФ; рапортом сотрудника полиции; копией уведомления; копией постановления № 86342728 от 25.07.2024, вступившему в законную силу 11.09.2024; конвертом; сведениями о ранее совершенных административных правонарушениях.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ами, отягчающими административную ответственность в соответствии со ст. 4.3 Кодекса Российской Федерации об административных правонарушениях, судья признает повторное совершение однородного правонарушения.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2 ст.3.9 КоАП РФ, судом установлены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арест устанавливается и назначается лишь в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исключительных случаях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за отдельные виды административных правонарушений и не может применяться к инвалидам II группы. Фролов Н.А. является инвалидом II группы, согласно копии справки серии МСЭ-2022 № 1217803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Фролова Николая Андрее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2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7532520111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UserDefinedgrp26rplc9">
    <w:name w:val="cat-UserDefined grp-26 rplc-9"/>
    <w:basedOn w:val="DefaultParagraphFont"/>
    <w:qFormat/>
    <w:rPr/>
  </w:style>
  <w:style w:type="character" w:styleId="CatUserDefinedgrp27rplc12">
    <w:name w:val="cat-UserDefined grp-27 rplc-12"/>
    <w:basedOn w:val="DefaultParagraphFont"/>
    <w:qFormat/>
    <w:rPr/>
  </w:style>
  <w:style w:type="character" w:styleId="CatUserDefinedgrp28rplc14">
    <w:name w:val="cat-UserDefined grp-28 rplc-14"/>
    <w:basedOn w:val="DefaultParagraphFont"/>
    <w:qFormat/>
    <w:rPr/>
  </w:style>
  <w:style w:type="character" w:styleId="CatUserDefinedgrp29rplc15">
    <w:name w:val="cat-UserDefined grp-29 rplc-15"/>
    <w:basedOn w:val="DefaultParagraphFont"/>
    <w:qFormat/>
    <w:rPr/>
  </w:style>
  <w:style w:type="character" w:styleId="CatUserDefinedgrp30rplc19">
    <w:name w:val="cat-UserDefined grp-30 rplc-19"/>
    <w:basedOn w:val="DefaultParagraphFont"/>
    <w:qFormat/>
    <w:rPr/>
  </w:style>
  <w:style w:type="character" w:styleId="CatUserDefinedgrp30rplc25">
    <w:name w:val="cat-UserDefined grp-30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679802.3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